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1133"/>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80" w:before="0" w:after="2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西安市工业和信息化行业危险化学品安全综合治理实施方案任务分工一览表</w:t>
      </w:r>
    </w:p>
    <w:tbl>
      <w:tblPr>
        <w:tblW w:w="15193" w:type="dxa"/>
        <w:jc w:val="center"/>
        <w:tblInd w:w="0" w:type="dxa"/>
        <w:tblLayout w:type="fixed"/>
        <w:tblCellMar>
          <w:top w:w="0" w:type="dxa"/>
          <w:left w:w="108" w:type="dxa"/>
          <w:bottom w:w="0" w:type="dxa"/>
          <w:right w:w="108" w:type="dxa"/>
        </w:tblCellMar>
      </w:tblPr>
      <w:tblGrid>
        <w:gridCol w:w="876"/>
        <w:gridCol w:w="7006"/>
        <w:gridCol w:w="1701"/>
        <w:gridCol w:w="2551"/>
        <w:gridCol w:w="1247"/>
        <w:gridCol w:w="1812"/>
      </w:tblGrid>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cs="黑体;SimHei" w:eastAsia="黑体;SimHei"/>
                <w:bCs/>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牵头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配合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落实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cs="黑体;SimHei" w:eastAsia="黑体;SimHei"/>
                <w:bCs/>
                <w:kern w:val="0"/>
                <w:sz w:val="24"/>
                <w:szCs w:val="24"/>
              </w:rPr>
              <w:t>完成时限</w:t>
            </w:r>
          </w:p>
        </w:tc>
      </w:tr>
      <w:tr>
        <w:trPr>
          <w:trHeight w:val="771" w:hRule="atLeast"/>
        </w:trPr>
        <w:tc>
          <w:tcPr>
            <w:tcW w:w="15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Cs/>
                <w:kern w:val="0"/>
                <w:sz w:val="24"/>
                <w:szCs w:val="24"/>
              </w:rPr>
            </w:pPr>
            <w:r>
              <w:rPr>
                <w:rFonts w:eastAsia="黑体;SimHei"/>
                <w:sz w:val="24"/>
                <w:szCs w:val="24"/>
              </w:rPr>
              <w:t>一、牵头事项（</w:t>
            </w:r>
            <w:r>
              <w:rPr>
                <w:rFonts w:eastAsia="黑体;SimHei"/>
                <w:sz w:val="24"/>
                <w:szCs w:val="24"/>
              </w:rPr>
              <w:t>3</w:t>
            </w:r>
            <w:r>
              <w:rPr>
                <w:rFonts w:eastAsia="黑体;SimHei"/>
                <w:sz w:val="24"/>
                <w:szCs w:val="24"/>
              </w:rPr>
              <w:t>项）。各区县、各开发区、西咸新区工业和信息化主管部门牵头协调相关部门开展辖区内工作；领导小组相关成员单位牵头协调市级相关部门开展工作，并负责汇总上报市安委办。</w:t>
            </w:r>
          </w:p>
        </w:tc>
      </w:tr>
      <w:tr>
        <w:trPr>
          <w:trHeight w:val="21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面启动实施人口密集区危险化学品生产企业搬迁工程。进一步摸清全市城镇人口密集区危险化学品生产企业底数，通过定量风险评估，合理确定分批关闭、转产和搬迁企业名单。积极争取国家有关城区企业关停并转、退城入园的综合性支持政策，通过争取中央专项建设基金等给予支持，充分调动企业和当地政府的积极性和主动性，加快推进城市人口密集区危险化学品生产企业搬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原材料与消费品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财政局、国土局、环保局、安监局等，市工信委（节能处、规划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底前取得阶段性成果，</w:t>
            </w: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至</w:t>
            </w: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深化提升。</w:t>
            </w:r>
          </w:p>
        </w:tc>
      </w:tr>
      <w:tr>
        <w:trPr>
          <w:trHeight w:val="19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规范产业布局。认真落实中、省、市有关危险化学品产业发展布局规划，加强城市建设与危险化学品产业发展的规划衔接，严格执行危险化学品企业安全生产和环境保护所需的防护距离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市工信委（规划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公安局、国土局、环保局、规划局、安监局等，市工信委（运行与安全处、军民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底前取得阶段性成果，</w:t>
            </w: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至</w:t>
            </w: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深化提升。</w:t>
            </w:r>
          </w:p>
        </w:tc>
      </w:tr>
      <w:tr>
        <w:trPr>
          <w:trHeight w:val="19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立全市危险化学品生产企业监管信息共享平台。依托政府、市安监局数据统一共享交换平台，建立危险化学品生产企业生产（含进口）、储存、使用、经营、运输和废弃处置企业大数据库，形成政府建设管理、企业申报信息、数据共建共享、部门分工监管的综合信息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信息化推进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发改委、公安局、环保局、交通局、农林委、质监局、安监局等，市工信委（原材料与消费品处、运行与安全处、大数据局、军民处、节能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3</w:t>
            </w:r>
            <w:r>
              <w:rPr>
                <w:rFonts w:cs="宋体;SimSun" w:eastAsia="宋体;SimSun"/>
                <w:kern w:val="0"/>
                <w:sz w:val="21"/>
                <w:szCs w:val="21"/>
              </w:rPr>
              <w:t>月底前取得阶段性成果，</w:t>
            </w:r>
            <w:r>
              <w:rPr>
                <w:rFonts w:eastAsia="宋体;SimSun"/>
                <w:kern w:val="0"/>
                <w:sz w:val="21"/>
                <w:szCs w:val="21"/>
              </w:rPr>
              <w:t>2018</w:t>
            </w:r>
            <w:r>
              <w:rPr>
                <w:rFonts w:cs="宋体;SimSun" w:eastAsia="宋体;SimSun"/>
                <w:kern w:val="0"/>
                <w:sz w:val="21"/>
                <w:szCs w:val="21"/>
              </w:rPr>
              <w:t>年</w:t>
            </w:r>
            <w:r>
              <w:rPr>
                <w:rFonts w:eastAsia="宋体;SimSun"/>
                <w:kern w:val="0"/>
                <w:sz w:val="21"/>
                <w:szCs w:val="21"/>
              </w:rPr>
              <w:t>4</w:t>
            </w:r>
            <w:r>
              <w:rPr>
                <w:rFonts w:cs="宋体;SimSun" w:eastAsia="宋体;SimSun"/>
                <w:kern w:val="0"/>
                <w:sz w:val="21"/>
                <w:szCs w:val="21"/>
              </w:rPr>
              <w:t>月至</w:t>
            </w:r>
            <w:r>
              <w:rPr>
                <w:rFonts w:eastAsia="宋体;SimSun"/>
                <w:kern w:val="0"/>
                <w:sz w:val="21"/>
                <w:szCs w:val="21"/>
              </w:rPr>
              <w:t>2019</w:t>
            </w:r>
            <w:r>
              <w:rPr>
                <w:rFonts w:cs="宋体;SimSun" w:eastAsia="宋体;SimSun"/>
                <w:kern w:val="0"/>
                <w:sz w:val="21"/>
                <w:szCs w:val="21"/>
              </w:rPr>
              <w:t>年</w:t>
            </w:r>
            <w:r>
              <w:rPr>
                <w:rFonts w:eastAsia="宋体;SimSun"/>
                <w:kern w:val="0"/>
                <w:sz w:val="21"/>
                <w:szCs w:val="21"/>
              </w:rPr>
              <w:t>10</w:t>
            </w:r>
            <w:r>
              <w:rPr>
                <w:rFonts w:cs="宋体;SimSun" w:eastAsia="宋体;SimSun"/>
                <w:kern w:val="0"/>
                <w:sz w:val="21"/>
                <w:szCs w:val="21"/>
              </w:rPr>
              <w:t>月深化提升。</w:t>
            </w:r>
          </w:p>
        </w:tc>
      </w:tr>
    </w:tbl>
    <w:p>
      <w:pPr>
        <w:pStyle w:val="Normal"/>
        <w:spacing w:lineRule="exact" w:line="480"/>
        <w:rPr>
          <w:rFonts w:eastAsia="仿宋_GB2312"/>
          <w:szCs w:val="32"/>
        </w:rPr>
      </w:pPr>
      <w:r>
        <w:rPr>
          <w:rFonts w:eastAsia="仿宋_GB2312"/>
          <w:szCs w:val="32"/>
        </w:rPr>
      </w:r>
    </w:p>
    <w:tbl>
      <w:tblPr>
        <w:tblW w:w="15193" w:type="dxa"/>
        <w:jc w:val="center"/>
        <w:tblInd w:w="0" w:type="dxa"/>
        <w:tblLayout w:type="fixed"/>
        <w:tblCellMar>
          <w:top w:w="0" w:type="dxa"/>
          <w:left w:w="108" w:type="dxa"/>
          <w:bottom w:w="0" w:type="dxa"/>
          <w:right w:w="108" w:type="dxa"/>
        </w:tblCellMar>
      </w:tblPr>
      <w:tblGrid>
        <w:gridCol w:w="876"/>
        <w:gridCol w:w="7006"/>
        <w:gridCol w:w="1701"/>
        <w:gridCol w:w="3798"/>
        <w:gridCol w:w="1812"/>
      </w:tblGrid>
      <w:tr>
        <w:trPr>
          <w:tblHeader w:val="true"/>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cs="黑体;SimHei" w:eastAsia="黑体;SimHei"/>
                <w:bCs/>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牵头单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配合落实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完成时限</w:t>
            </w:r>
          </w:p>
        </w:tc>
      </w:tr>
      <w:tr>
        <w:trPr>
          <w:trHeight w:val="660" w:hRule="atLeast"/>
        </w:trPr>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Cs/>
                <w:kern w:val="0"/>
                <w:sz w:val="24"/>
                <w:szCs w:val="24"/>
              </w:rPr>
            </w:pPr>
            <w:r>
              <w:rPr>
                <w:rFonts w:cs="黑体;SimHei" w:eastAsia="黑体;SimHei"/>
                <w:sz w:val="24"/>
                <w:szCs w:val="24"/>
              </w:rPr>
              <w:t>二、分工配合事项（</w:t>
            </w:r>
            <w:r>
              <w:rPr>
                <w:rFonts w:eastAsia="黑体;SimHei"/>
                <w:sz w:val="24"/>
                <w:szCs w:val="24"/>
              </w:rPr>
              <w:t>20</w:t>
            </w:r>
            <w:r>
              <w:rPr>
                <w:rFonts w:cs="黑体;SimHei" w:eastAsia="黑体;SimHei"/>
                <w:sz w:val="24"/>
                <w:szCs w:val="24"/>
              </w:rPr>
              <w:t>项）。各区县、各开发区、西咸新区工业和信息化主管部门按职责分工负责，配合相关部门开展辖区内工作；领导小组相关成员单位按职责分工负责，配合市级相关部门开展工作，并负责汇总上报市安委办。</w:t>
            </w:r>
          </w:p>
        </w:tc>
      </w:tr>
      <w:tr>
        <w:trPr>
          <w:trHeight w:val="17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面摸排风险。根据《陕西省安全生产委员会办公室关于印发涉及危险化学品安全风险的行业品种目录建立安全风险分布档案工作的通知》（陕安委办〔</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号）要求，重点摸排危险化学品生产企业在生产、储存、经营、使用、运输和废弃处置等各环节的安全风险，公布工业和信息化行业涉及危险化学品安全风险的行业品种目录，确定安全风险等级，建立行业危险化学品安全风险分布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底前完成</w:t>
            </w:r>
          </w:p>
        </w:tc>
      </w:tr>
      <w:tr>
        <w:trPr>
          <w:trHeight w:val="17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点排查重大危险源。依据《危险化学品重大危险源辨识》（</w:t>
            </w:r>
            <w:r>
              <w:rPr>
                <w:rFonts w:eastAsia="宋体;SimSun" w:cs="宋体;SimSun" w:ascii="宋体;SimSun" w:hAnsi="宋体;SimSun"/>
                <w:kern w:val="0"/>
                <w:sz w:val="21"/>
                <w:szCs w:val="21"/>
              </w:rPr>
              <w:t>GB18218-2014</w:t>
            </w:r>
            <w:r>
              <w:rPr>
                <w:rFonts w:ascii="宋体;SimSun" w:hAnsi="宋体;SimSun" w:cs="宋体;SimSun" w:eastAsia="宋体;SimSun"/>
                <w:kern w:val="0"/>
                <w:sz w:val="21"/>
                <w:szCs w:val="21"/>
              </w:rPr>
              <w:t>）标准，认真组织开展工业和信息化行业危险化学品重大危险源排查，对危险化学品生产企业的生产、经营、储存和使用装置、设施或者场所进行重大危险源辨识，根据其危险程度，分为一级、二级、三级和四级，在全面排查、摸清底数的基础上，绘制重大危险源安全风险等级分布电子地图，建立危险化学品重大危险源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底前完成</w:t>
            </w:r>
          </w:p>
        </w:tc>
      </w:tr>
      <w:tr>
        <w:trPr>
          <w:trHeight w:val="17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筹规划编制。在编制工业和信息化行业规划时，要统筹安排危险化学品产业布局，在推进“多规合一”工作中，充分考虑危险化学品产业布局及安全规划等内容，建立完善安全风险评估与论证机制，科学合理确定企业选址和基础设施建设、居民生活区空间布局，加强规划实施过程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w:t>
            </w:r>
          </w:p>
        </w:tc>
      </w:tr>
      <w:tr>
        <w:trPr>
          <w:trHeight w:val="17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格安全准入。在危险化学品建设项目立项阶段，对涉及“两重点一重大”（重点监管的危险化工工艺、重点监管的危险化学品和危险化学品重大危险源）的危险化学品建设项目，实施多部门联合审批。鼓励各单位根据实际制定本辖区危险化学品“禁限控”目录。新的化工建设项目必须进入产业集中区或化工园区，逐步推动现有化工企业进区入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取得阶段性成果，</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深化提升。</w:t>
            </w:r>
          </w:p>
        </w:tc>
      </w:tr>
      <w:tr>
        <w:trPr>
          <w:trHeight w:val="1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w:t>
            </w:r>
          </w:p>
        </w:tc>
      </w:tr>
      <w:tr>
        <w:trPr>
          <w:trHeight w:val="1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推进科技强安。推动化工企业加大安全投入力度，新建化工装置必须装备自动化控制系统，涉及“两重点一重大”的化工装置必须装备安全仪表系统，危险化学品重大危险源必须建立健全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w:t>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入推进安全生产标准化建设。根据不同行业特点，积极采取扶持措施，引导鼓励危险化学品企业持续开展安全生产标准化建设；督促涉及危险化工工艺、重大危险源的大型企业对照标准开展二级及以上安全生产标准化创建工作，通过创建工作，在主体责任落实、安全文化建设、重大危险源监管、隐患排查治理等领域选树一批典型标杆，充分发挥示范引领作用，推动危险化学品企业落实安全生产主体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w:t>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格规范执法检查。强化依法行政，加强对危险化学品企业执法检查，规范检查内容，完善检查标准，提高执法检查的专业性、精准性、有效性，依法严厉处罚危险化学品企业违法违规行为，加大对违法违规企业的曝光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取得阶段性成果，</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深化提升</w:t>
            </w:r>
          </w:p>
        </w:tc>
      </w:tr>
      <w:tr>
        <w:trPr>
          <w:trHeight w:val="12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善事故调查处理机制，依法严肃追究责任。加大对发生事故的危险化学品企业的责任追究力度，依法严肃追究事故企业法定代表人、实际控制人、主要负责人、有关管理人员的责任，及时将列入“黑名单”的事故责任单位在相关网站和信用信息公示系统公示，定期在媒体曝光；充分利用信用信息共享平台，进一步健全失信联合惩戒机制，推动企业自觉履行安全生产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w:t>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强化危险化学品安全监管能力建设。加强危险化学品安全监管力量，提高依法履职的能力水平。积极利用社会力量，助力危险化学品安全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完成</w:t>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强高危化学品管控。加强硝酸铵、硝化棉、氰化钠等高危化学品生产企业的生产、储存、使用、经营、运输和废弃处置全过程管控，开展硝酸铵、硝化棉、氰化钠生产企业风险定量评估，合理确定可承载社会风险事故类型、等级，采取相应预防措施加以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监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底前完成</w:t>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强危险化学品重大危险源管控。按照“管行业必须管安全”、“谁主管、谁负责”和“在哪里、哪里管”的原则，依据全省危险化学品安全风险等级划分依据及条件，督促辖区内危险化学品生产企业落实安全生产主体责任。完善监测监控设备设施，对重大危险源实施重点管控，构成一级、二级重大危险源的危险化学品罐区应具有紧急停车（紧急切断）和有毒有害气体泄露报警功能；督促落实属地监管责任，建立与当地安全监管部门之间危险化学品重大危险源信息共享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监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w:t>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强化工园区和涉及危险化学品重大风险功能区及危险化学品罐区的风险管控。开展化工园区（含化工相对集中区）和涉及危险化学品重大风险功能区区域定量风险评估，科学确定区域风险等级和风险容量，推动利用信息化、智能化手段在化工园区和涉及危险化学品重大风险功能区建立安全、环保、应急救援一体化管理平台，优化区内企业布局，有效控制和降低整体安全风险。加强化工园区和涉及危险化学品重大风险功能区的应急处置基础设施建设，提高事故应急处置能力。全面深入开展危险化学品罐区安全隐患排查整治，严格按照国家及行业标准规范设置危险化学品重大危险源罐区现场安全监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监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取得阶段性成果，</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深化提升。</w:t>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强危险化学品运输安全管控。督促辖区内危险化学品生产企业建立装货前运输车辆、人员、罐体及单据等查验制度，严把装卸关，加强日常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交通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取得阶段性成果，</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深化提升。</w:t>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强化行业主管部门危险化学品安全管理责任。严格落实安全管理责任，依法履行安全监管责任；领导小组各成员单位要按照政府的部署和要求，依据法律法规和有关规定要求，研究制定本部门危险化学品安全监管的权力和责任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监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底前完成</w:t>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善危险化学品安全标准管理体制。按照国务院印发的《深化标准化工作改革方案》要求，完善统一管理、分工负责的危险化学品安全标准化管理体制，加强危险化学品安全标准统筹协调，依据国家制定的危险化学品安全标准体系建设规划，进一步明确、细化市工信委职责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质监局</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监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完成</w:t>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定完善有关标准。根据国家制修订化工园区、化工企业、危险化学品储存设施、油气输送管道外部安全防护距离和内部安全布局等相关标准，以及整合完善化工、石化行业安全设计和建设标准情况，及时制定贯彻落实意见。制定我市危险化学品园区（含集中区）安全评估导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质监局</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监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取得阶段性成果，</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深化提升。</w:t>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强危险化学品建设工程设计、施工质量的监督管理。严格落实《建设工程勘察设计管理条例》、《建设工程质量管理条例》、《陕西省建设工程质量和安全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委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取得阶段性成果，</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深化提升。</w:t>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善危险化学品登制度。加强危险化学品登记、安全咨询和应急处置技术支持服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安监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底前取得阶段性成果，</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深化提升。</w:t>
            </w:r>
          </w:p>
        </w:tc>
      </w:tr>
      <w:tr>
        <w:trPr>
          <w:trHeight w:val="1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大资金支持力度。有效利用安全生产预防及应急专项资金，引导地方政府加大危险化学品应急方面的投入力度。探索安全生产责任保险在事故处置过程中发挥作用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财政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工信委相关处室，各区县、开发区、西咸新区工信主管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持续推进</w:t>
            </w:r>
          </w:p>
        </w:tc>
      </w:tr>
    </w:tbl>
    <w:p>
      <w:pPr>
        <w:pStyle w:val="Normal"/>
        <w:spacing w:lineRule="exact" w:line="80"/>
        <w:rPr>
          <w:rFonts w:eastAsia="仿宋_GB2312"/>
          <w:szCs w:val="32"/>
        </w:rPr>
      </w:pPr>
      <w:r>
        <w:rPr>
          <w:rFonts w:eastAsia="仿宋_GB2312"/>
          <w:szCs w:val="32"/>
        </w:rPr>
      </w:r>
    </w:p>
    <w:sectPr>
      <w:footerReference w:type="even" r:id="rId2"/>
      <w:footerReference w:type="default" r:id="rId3"/>
      <w:type w:val="nextPage"/>
      <w:pgSz w:orient="landscape" w:w="16838" w:h="11906"/>
      <w:pgMar w:left="2098" w:right="1985" w:gutter="0" w:header="0" w:top="147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16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16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eastAsia="方正仿宋简体"/>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脚 Char"/>
    <w:basedOn w:val="Style14"/>
    <w:qFormat/>
    <w:rPr>
      <w:rFonts w:eastAsia="方正仿宋简体"/>
      <w:kern w:val="2"/>
      <w:sz w:val="18"/>
      <w:szCs w:val="18"/>
    </w:rPr>
  </w:style>
  <w:style w:type="character" w:styleId="StrongEmphasis">
    <w:name w:val="Strong"/>
    <w:basedOn w:val="Style14"/>
    <w:qFormat/>
    <w:rPr>
      <w:b/>
      <w:bCs/>
    </w:rPr>
  </w:style>
  <w:style w:type="character" w:styleId="2Char">
    <w:name w:val="正文文本缩进 2 Char"/>
    <w:basedOn w:val="Style14"/>
    <w:qFormat/>
    <w:rPr>
      <w:rFonts w:eastAsia="方正仿宋简体"/>
      <w:kern w:val="2"/>
      <w:sz w:val="32"/>
    </w:rPr>
  </w:style>
  <w:style w:type="character" w:styleId="Char2">
    <w:name w:val="正文文本缩进 Char"/>
    <w:basedOn w:val="Style14"/>
    <w:qFormat/>
    <w:rPr>
      <w:rFonts w:ascii="方正仿宋简体" w:hAnsi="方正仿宋简体" w:eastAsia="方正仿宋简体"/>
      <w:spacing w:val="30"/>
      <w:w w:val="80"/>
      <w:kern w:val="2"/>
      <w:sz w:val="32"/>
    </w:rPr>
  </w:style>
  <w:style w:type="character" w:styleId="Char3">
    <w:name w:val="正文文本 Char"/>
    <w:basedOn w:val="Style14"/>
    <w:qFormat/>
    <w:rPr>
      <w:kern w:val="2"/>
      <w:sz w:val="21"/>
      <w:szCs w:val="24"/>
    </w:rPr>
  </w:style>
  <w:style w:type="character" w:styleId="Char4">
    <w:name w:val="批注框文本 Char"/>
    <w:basedOn w:val="Style14"/>
    <w:qFormat/>
    <w:rPr>
      <w:rFonts w:eastAsia="方正仿宋简体"/>
      <w:kern w:val="2"/>
      <w:sz w:val="18"/>
      <w:szCs w:val="18"/>
    </w:rPr>
  </w:style>
  <w:style w:type="character" w:styleId="3Char">
    <w:name w:val="正文文本缩进 3 Char"/>
    <w:basedOn w:val="Style14"/>
    <w:qFormat/>
    <w:rPr>
      <w:rFonts w:eastAsia="方正仿宋简体"/>
      <w:kern w:val="2"/>
      <w:sz w:val="16"/>
      <w:szCs w:val="16"/>
    </w:rPr>
  </w:style>
  <w:style w:type="character" w:styleId="Appleconvertedspace">
    <w:name w:val="apple-converted-space"/>
    <w:basedOn w:val="Style14"/>
    <w:qFormat/>
    <w:rPr/>
  </w:style>
  <w:style w:type="character" w:styleId="Font01">
    <w:name w:val="font01"/>
    <w:basedOn w:val="Style14"/>
    <w:qFormat/>
    <w:rPr>
      <w:rFonts w:ascii="方正小标宋简体" w:hAnsi="方正小标宋简体" w:eastAsia="方正小标宋简体" w:cs="方正小标宋简体"/>
      <w:color w:val="000000"/>
      <w:sz w:val="36"/>
      <w:szCs w:val="36"/>
      <w:u w:val="none"/>
    </w:rPr>
  </w:style>
  <w:style w:type="character" w:styleId="Font11">
    <w:name w:val="font11"/>
    <w:basedOn w:val="Style14"/>
    <w:qFormat/>
    <w:rPr>
      <w:rFonts w:ascii="方正小标宋简体" w:hAnsi="方正小标宋简体" w:eastAsia="方正小标宋简体" w:cs="方正小标宋简体"/>
      <w:color w:val="000000"/>
      <w:sz w:val="36"/>
      <w:szCs w:val="36"/>
      <w:u w:val="none"/>
    </w:rPr>
  </w:style>
  <w:style w:type="character" w:styleId="Font61">
    <w:name w:val="font61"/>
    <w:basedOn w:val="Style14"/>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16">
    <w:name w:val="日期"/>
    <w:basedOn w:val="Normal"/>
    <w:next w:val="Normal"/>
    <w:qFormat/>
    <w:pPr/>
    <w:rPr>
      <w:rFonts w:ascii="方正仿宋简体" w:hAnsi="方正仿宋简体" w:cs="Courier New"/>
    </w:rPr>
  </w:style>
  <w:style w:type="paragraph" w:styleId="Char5">
    <w:name w:val="Char"/>
    <w:basedOn w:val="Normal"/>
    <w:qFormat/>
    <w:pPr/>
    <w:rPr>
      <w:rFonts w:eastAsia="仿宋_GB2312"/>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20">
    <w:name w:val="样式 20 磅"/>
    <w:next w:val="Contents3"/>
    <w:qFormat/>
    <w:pPr>
      <w:widowControl/>
      <w:kinsoku w:val="false"/>
      <w:overflowPunct w:val="false"/>
      <w:bidi w:val="0"/>
      <w:textAlignment w:val="baseline"/>
      <w:outlineLvl w:val="0"/>
    </w:pPr>
    <w:rPr>
      <w:rFonts w:ascii="Arial" w:hAnsi="Arial" w:eastAsia="宋体;SimSun" w:cs="Arial"/>
      <w:color w:val="000000"/>
      <w:sz w:val="40"/>
      <w:szCs w:val="40"/>
      <w:lang w:val="en-US" w:eastAsia="zh-CN" w:bidi="ar-SA"/>
    </w:rPr>
  </w:style>
  <w:style w:type="paragraph" w:styleId="Contents3">
    <w:name w:val="TOC 3"/>
    <w:basedOn w:val="Normal"/>
    <w:next w:val="Normal"/>
    <w:pPr>
      <w:ind w:left="840" w:hanging="0"/>
    </w:pPr>
    <w:rPr/>
  </w:style>
  <w:style w:type="paragraph" w:styleId="Style18">
    <w:name w:val="列出段落"/>
    <w:basedOn w:val="Normal"/>
    <w:qFormat/>
    <w:pPr>
      <w:ind w:firstLine="420"/>
    </w:pPr>
    <w:rPr>
      <w:rFonts w:eastAsia="宋体;SimSun"/>
      <w:sz w:val="21"/>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3:00Z</dcterms:created>
  <dc:creator>wenyinshi</dc:creator>
  <dc:description/>
  <dc:language>en-US</dc:language>
  <cp:lastModifiedBy>mlb</cp:lastModifiedBy>
  <cp:lastPrinted>2018-01-16T11:09:00Z</cp:lastPrinted>
  <dcterms:modified xsi:type="dcterms:W3CDTF">2018-01-16T08:44: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